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FFIDAVI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, ______</w:t>
        <w:tab/>
        <w:t>S/o Sh. ______ R/o ______ Tehsil &amp; Distt. Hisar, do hereby solemnly affirm and declare as uder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That the deponent know the accused personally and I am the owner of the property mentioned in the Surety Bond as Surety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That The Deponent shall not destroy or sale or alienate the property mentioned in Surety Bond till he will be the surety of the accused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That the deponent would be bound to produce the accused before this Hon’ble Court on each and every date in the case mentioned in bail bond and surety bond.</w:t>
      </w:r>
    </w:p>
    <w:p>
      <w:pPr>
        <w:pStyle w:val="Normal"/>
        <w:ind w:left="64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ONENT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tion 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t is verified that the contents of Para No. 1 to 3 of the above affidavit are recited in my vernacular language by _________________________________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Advocate in the presence of undersigned identifier which heard and found to be true and correc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ed at Hisar on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64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ONEN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00:00Z</dcterms:created>
  <dc:creator>sony</dc:creator>
  <dc:description/>
  <cp:keywords/>
  <dc:language>en-US</dc:language>
  <cp:lastModifiedBy>XP_November_08</cp:lastModifiedBy>
  <dcterms:modified xsi:type="dcterms:W3CDTF">2011-05-04T09:00:00Z</dcterms:modified>
  <cp:revision>2</cp:revision>
  <dc:subject/>
  <dc:title>AFFIDAVIT</dc:title>
</cp:coreProperties>
</file>